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ª VARA CÍVEL DA COMARCA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O (nome, qualificação e endereço), por seu advogado infra-assinado (procuração em anexo), devidamente inscrito na OAB/Seção do ...., sob o nº ...., com escritório profissional na Rua .... nº ...., na Cidade de ...., Estado .. ...., vem, mui respeitosamente, perante Vossa Excelência, propor a prese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Corpodetexto2"/>
        <w:rPr/>
      </w:pPr>
      <w:r>
        <w:rPr/>
        <w:t>AÇÃO DE RESCISÃO DE CONTRATO DE VENDA A CRÉDITO COM RESERVA DE DOMÍNIO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tra CICLANO (nome, qualificação e residência), com fundamento nos arts. 1070 e seguintes do Código de Processo Civil, pelos motivos de fato e de direito a seguir aduzid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Requerente vendeu ao Requerido, com reserva de domínio, os bens móveis abaixo descritos e relacionados na nota fiscal anexa, na conformidade do contrato de compra e venda com reserva de domínio incluso, o qual se encontra devidamente formalizado e registrado em Títulos e Document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venda foi realizada pela importância de R$ ......., pagáveis da seguinte forma: uma parcela à vista, no valor de R$ .... e mais duas prestações, mensais, iguais e sucessivas, no valor de R$ ...., cada uma, representadas pelas duplicatas de fatura nºs .... e ...., com vencimentos em .../.../... e .../.../..., respectivamente, assumindo o requerido o encargo de fiel depositário das mercadorias, na forma da cláusula ....ª do referido instrumen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corre que o Requerido não cumpriu com as obrigações estipuladas no supra mencionado contrato, deixando de pagar as duplicatas vencidas, nºs .... e ...., com vencimentos em .../.../... e ..../.../..., respectivamente, no total de R$ ...., motivo porque os títulos forma levados a protesto, que se efetivou, conforme se vêem dos instrumentos anex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 partes elegeram o foro desta Comarca, com renúncia a qualquer outro, por mais privilegiado que fosse, para dirimir as questões oriundas do contra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o se vê do contrato incluso, tal venda foi realizada mediante cláusula de reserva de domínio em favor da vendedora, ora Requerente; assim, com a juntada das duplicatas de fatura, vencidas, protestadas e não pagas, nos precisos termos do art. 1071 do Código de Processo Civil, requer a Vossa Excelência digne-se determina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"Audiatur et altera pars", apreender os bens móveis r. descritos, para serem judicialmente depositados, oferecendo-se a própria Requerente para proceder a remoção e depósito, sob as penas da Lei, à vista de possuir condução própria e local adequado para o depósito, se assim permitir Vossa Excelênci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 Efetivada a apreensão, requer a citação do Requerido, para apresentar sua defesa, requerendo, e por intermédio de perito eleito por Vossa Excelência, se proceda a vistoria e valorização dos bens, levando-se em conta o preço de venda e a sua desvalorização pelo us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) Cumpridas as demais formalidades de praxe, requer seja julgada procedente a presente ação, para o fim de ser a requerente reintegrada definitivamente na posse dos bens apreendidos, bem como, requer a condenação do requerido no pagamento do saldo devedor que for apurado, custas processuais, juros de mora de 1% a.m., correção monetária, honorários advocatícios, despesas com protesto no valor de R$ .... e outras despesas que se registrarem, inclusive as de remo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testa provar o alegado por todos os meios em direito admitidos, bem como requer desde já os benefícios do § 2º do art. 172 do Código de Processo Civi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spacing w:val="0"/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40:00Z</dcterms:created>
  <dc:creator>Francisco</dc:creator>
  <dc:description/>
  <cp:keywords/>
  <dc:language>en-US</dc:language>
  <cp:lastModifiedBy>Pessoal</cp:lastModifiedBy>
  <dcterms:modified xsi:type="dcterms:W3CDTF">2007-07-24T13:27:00Z</dcterms:modified>
  <cp:revision>5</cp:revision>
  <dc:subject/>
  <dc:title>Voltar</dc:title>
</cp:coreProperties>
</file>